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5 апрел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ванчина Никиты Анатолье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3 августа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Иванчин Н.А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11 июн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ванчин Н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№ 18810886250920012931 об административном правонарушении от 10 февраля 2025 года, </w:t>
      </w:r>
      <w:r>
        <w:rPr>
          <w:color w:val="000000"/>
          <w:sz w:val="25"/>
          <w:szCs w:val="25"/>
        </w:rPr>
        <w:t>составленный в отсутствие Иванчина Н.А., который о времени и месте составления протокола извещен надлежащим образом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18810586240611052169 от 11 июня 2024 года по делу об административном правонарушении, согласно которому Иванчину Н.А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3 июня 2024 года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отчет об отслеживании почтового отправления, согласно которому постановление </w:t>
        <w:br/>
        <w:t>№ 18810586240611052169 от 11 июня 2024 года</w:t>
      </w:r>
      <w:r>
        <w:rPr>
          <w:rFonts w:cs="Times New Roman" w:ascii="Times New Roman" w:hAnsi="Times New Roman"/>
          <w:sz w:val="25"/>
          <w:szCs w:val="25"/>
        </w:rPr>
        <w:t xml:space="preserve"> вручено Иванчину Н.А. 12 июня 2024 года</w:t>
      </w:r>
      <w:r>
        <w:rPr>
          <w:rFonts w:eastAsia="MS Mincho;ＭＳ 明朝" w:cs="Times New Roman" w:ascii="Times New Roman" w:hAnsi="Times New Roman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611052169 от 11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11 июня 2024 года было вручено Иванчину Н.А. 12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23 июня 2024 года. В установленный законом срок штраф уплачен не был, уважительных причин неуплаты штрафа у Иванчина Н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Иванчина Н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Иванчину Н.А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Иванчина Никиту Анатол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982520132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9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122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